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关于完善重点车辆及驾驶人源头隐患清理长效工作机制的通知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宿公交〔</w:t>
      </w: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〕</w:t>
      </w: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  <w:shd w:fill="FFFFFF" w:val="clear"/>
        </w:rPr>
        <w:t>号</w:t>
      </w:r>
    </w:p>
    <w:p>
      <w:pPr>
        <w:pStyle w:val="Style17"/>
        <w:rPr>
          <w:rFonts w:ascii="Times New Roman" w:hAnsi="Times New Roman" w:eastAsia="楷体" w:cs="Times New Roman"/>
          <w:color w:val="000000"/>
          <w:sz w:val="32"/>
          <w:szCs w:val="32"/>
          <w:shd w:fill="FFFFFF" w:val="clear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各县公安局交警大队，支队各有关部门：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为进一步加强重点车辆及驾驶人道路交通安全源头监管，减少和清理源头隐患，巩固我市隐患清理攻坚成效，预防重特大道路交通事故，维护交通安全平稳有序，根据《道路交通安全法》《江苏省道路交通安全条例》《江苏省重点车辆及驾驶人道路交通安全源头监管工作规范》等规定，完善我市重点车辆及驾驶人源头隐患清理长效工作机制，现将有关要求通知如下具体要求如下：</w:t>
      </w:r>
    </w:p>
    <w:p>
      <w:pPr>
        <w:pStyle w:val="Normal"/>
        <w:shd w:fill="FFFFFF" w:val="clear"/>
        <w:ind w:firstLine="480"/>
        <w:jc w:val="both"/>
        <w:rPr>
          <w:rFonts w:ascii="黑体;SimHei" w:hAnsi="黑体;SimHei" w:eastAsia="黑体;SimHei" w:cs="黑体;SimHei"/>
          <w:color w:val="000000"/>
          <w:spacing w:val="1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3"/>
          <w:sz w:val="32"/>
          <w:szCs w:val="32"/>
        </w:rPr>
        <w:t>一、工作重点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一）重点车辆：性质为营运的公路客运、旅游客运、危化品运输车辆和重型货车、重型挂车，以及校车、“营转非”大客车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二）重点驾驶人：持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类驾驶证的驾驶人</w:t>
      </w:r>
    </w:p>
    <w:p>
      <w:pPr>
        <w:pStyle w:val="Normal"/>
        <w:shd w:fill="FFFFFF" w:val="clear"/>
        <w:ind w:firstLine="480"/>
        <w:jc w:val="both"/>
        <w:rPr>
          <w:rFonts w:ascii="黑体;SimHei" w:hAnsi="黑体;SimHei" w:eastAsia="黑体;SimHei" w:cs="黑体;SimHei"/>
          <w:color w:val="000000"/>
          <w:spacing w:val="1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3"/>
          <w:sz w:val="32"/>
          <w:szCs w:val="32"/>
        </w:rPr>
        <w:t>二、工作目标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全市“两客一危”、校车、“营转非”大客车检验率、报废率均达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100%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，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起以上违法处理率达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99%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以上；重型货车、重型挂车检验率、报废率达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99%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以上，重型货车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起以上违法处理率达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98%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以上；重点驾驶人审验率达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99%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以上、换证率达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99.5%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以上。</w:t>
      </w:r>
    </w:p>
    <w:p>
      <w:pPr>
        <w:pStyle w:val="Normal"/>
        <w:shd w:fill="FFFFFF" w:val="clear"/>
        <w:ind w:firstLine="480"/>
        <w:jc w:val="both"/>
        <w:rPr>
          <w:rFonts w:ascii="黑体;SimHei" w:hAnsi="黑体;SimHei" w:eastAsia="黑体;SimHei" w:cs="黑体;SimHei"/>
          <w:color w:val="000000"/>
          <w:spacing w:val="1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3"/>
          <w:sz w:val="32"/>
          <w:szCs w:val="32"/>
        </w:rPr>
        <w:t>三、工作措施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一）明确底数明细。每月初，由支队车管所通过公安交通管理综合应用平台疏理全市逾期未检验、未报废、当月到期检验重点车辆，及逾期未审验、未换证、当月到期审验、换证驾驶人明细，根据“属地管理”原则分配至各责任大队，明确当月任务目标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二）加强督促提醒。每月初，由支队车管所对上述车辆及驾驶人集中发送一次业务办理提醒短信，各监管责任部门根据工作需要采取电话提醒、上门走访排查等措施，督促车辆所有人及驾驶人尽快办理相关业务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三）强化隐患清理。重点车辆方面，一是对逾期未检验、未报废重点车辆，要逐一排查建档，摸清隐患原因，明确隐患类型，按照既有工作指引针对性采取督促办理或报废注销等措施，确保隐患及时消除不积累；二是对已办理注销登记的重点车辆仍悬挂原号牌继续上道路行驶的，监管责任部门要利用交通管理综合应用平台，分析核查强制注销信息，比对核查车辆档案，同时，通过集成指挥系统落实针对性布控查缉，确保隐患消除；三是到期检验重点车辆，各监管责任部门要关注和分析车辆年检进度，属于运输企业名下的，要对企业下发《业务告知单》，督促企业强化车辆管控及业务办理，属于个人名下的，要通过电话通知、上门走访等形式，摸清车辆现状及检验意愿，提前采取工作措施，尽量减少新增隐患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重点驾驶人方面，一是对逾期未审验、未换证驾驶人，要通过电话、短信等方式再次提醒驾驶人办理审验、换证业务，对于多种途径查询后仍无法联系的驾驶人，以大队为单位进行汇总，由大数据指挥中心进行数据比对，查询有效的联系方式，确保通知到人；二是在排查中发现驾驶人死亡的，要通过江苏省人口信息系统调取户籍注销证明，监管责任部门盖章后交由支队车管所办理驾驶证注销业务；三是通过上门走访、排查，确认驾驶人已失去驾驶能力的，辖区大队提供经驾驶人本人申请并填写的《机动车驾驶证申请表》、驾驶人身份证复印件、驾驶证原件、辖区大队签字盖章的走访情况说明、图片资料等，交由车管部门办理注销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四）严格通报考核。隐患清理工作将常态化采取“周提醒、月通报”机制，由支队车管所进行统计、核查、汇总、通报，每周五对本周各大队完成情况进行汇总、核查，并制作周报表，通过内部工作群发布提醒；每月初，统计数据报支队考核办，同时制作月报表通过支队网页通报。通报主要针对隐患突出的重型货车、重型挂车及重点驾驶人。对工作不主动、不积极，绩效排名靠后的地区和部门，支队将采取交办、督办、约谈主要负责人的方式，督促推进。</w:t>
      </w:r>
    </w:p>
    <w:p>
      <w:pPr>
        <w:pStyle w:val="Normal"/>
        <w:shd w:fill="FFFFFF" w:val="clear"/>
        <w:ind w:firstLine="480"/>
        <w:jc w:val="both"/>
        <w:rPr>
          <w:rFonts w:ascii="黑体;SimHei" w:hAnsi="黑体;SimHei" w:eastAsia="黑体;SimHei" w:cs="黑体;SimHei"/>
          <w:color w:val="000000"/>
          <w:spacing w:val="13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3"/>
          <w:sz w:val="32"/>
          <w:szCs w:val="32"/>
        </w:rPr>
        <w:t>四、工作要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一）提高思想认识。重点车辆及驾驶人隐患清理工作是立足源头管理的一项长期性工作，各地各部门务必高度重视，提升政治站位，明确岗位、明确人员、明确要求，切实把责任落细、落地、落实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二）加强工作交流。各地各部门在清理工作中有好的经验做法可以进行分享交流，遇到疑难问题及时提请会办，建立工作机制，形成齐抓共管、综合清理的良好工作格局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（三）严格信息报送。各地各部门要对照工作要求和完成时限，结合本地实际，制定实施方案，明确一名分管领导和联络员，具体负责工作推动和信息报送。每周四下班前将清理明细发支队车管所，联系人：巩璐，电话：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599752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pacing w:val="1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特此通知。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</w:r>
    </w:p>
    <w:p>
      <w:pPr>
        <w:pStyle w:val="Normal"/>
        <w:shd w:fill="FFFFFF" w:val="clear"/>
        <w:ind w:firstLine="480"/>
        <w:jc w:val="right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宿迁市公安局交警支队</w:t>
      </w:r>
    </w:p>
    <w:p>
      <w:pPr>
        <w:pStyle w:val="Normal"/>
        <w:shd w:fill="FFFFFF" w:val="clear"/>
        <w:ind w:firstLine="480"/>
        <w:jc w:val="right"/>
        <w:rPr>
          <w:rFonts w:ascii="Times New Roman" w:hAnsi="Times New Roman" w:eastAsia="仿宋" w:cs="Times New Roman"/>
          <w:color w:val="000000"/>
          <w:spacing w:val="13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pacing w:val="13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pacing w:val="13"/>
          <w:sz w:val="32"/>
          <w:szCs w:val="32"/>
        </w:rPr>
        <w:t>日</w:t>
      </w:r>
    </w:p>
    <w:p>
      <w:pPr>
        <w:pStyle w:val="Normal"/>
        <w:widowControl w:val="false"/>
        <w:spacing w:lineRule="exact" w:line="58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此件公开发布）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shd w:fill="FFFFFF" w:val="clear"/>
        <w:ind w:firstLine="692"/>
        <w:jc w:val="both"/>
        <w:rPr>
          <w:rFonts w:ascii="仿宋" w:hAnsi="仿宋" w:eastAsia="仿宋" w:cs="宋体;SimSun"/>
          <w:color w:val="000000"/>
          <w:spacing w:val="13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3"/>
          <w:sz w:val="32"/>
          <w:szCs w:val="32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宿迁市公安局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宿迁</w:t>
    </w:r>
    <w:r>
      <w:rPr>
        <w:rFonts w:ascii="宋体;SimSun" w:hAnsi="宋体;SimSun" w:cs="宋体;SimSun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Calibri" w:hAnsi="Calibri" w:eastAsia="宋体;SimSun" w:cs="NEU-BZ;Courier New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NEU-BZ;Courier New"/>
      <w:sz w:val="18"/>
      <w:szCs w:val="18"/>
    </w:rPr>
  </w:style>
  <w:style w:type="character" w:styleId="Style15">
    <w:name w:val="日期 字符"/>
    <w:qFormat/>
    <w:rPr>
      <w:rFonts w:ascii="Calibri" w:hAnsi="Calibri" w:cs="NEU-BZ;Courier New"/>
      <w:sz w:val="22"/>
      <w:szCs w:val="22"/>
    </w:rPr>
  </w:style>
  <w:style w:type="character" w:styleId="Style16">
    <w:name w:val="页眉 字符"/>
    <w:qFormat/>
    <w:rPr>
      <w:rFonts w:ascii="Calibri" w:hAnsi="Calibri" w:cs="NEU-BZ;Courier New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20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;楷体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" w:hAnsi="方正书宋简体" w:eastAsia="楷体_GB2312;楷体" w:cs="方正书宋简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cp:keywords/>
  <dc:language>en-US</dc:language>
  <cp:lastModifiedBy>user</cp:lastModifiedBy>
  <cp:lastPrinted>2021-11-12T15:10:00Z</cp:lastPrinted>
  <dcterms:modified xsi:type="dcterms:W3CDTF">2023-12-1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CFC320704996B0FCF0FC52108834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