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false"/>
        <w:spacing w:lineRule="exact" w:line="56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Style21"/>
        <w:widowControl/>
        <w:overflowPunct w:val="false"/>
        <w:spacing w:lineRule="exact" w:line="560"/>
        <w:jc w:val="center"/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宿迁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大型犬标准和烈性犬名录</w:t>
      </w:r>
    </w:p>
    <w:p>
      <w:pPr>
        <w:pStyle w:val="Style21"/>
        <w:widowControl/>
        <w:overflowPunct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2"/>
        </w:rPr>
      </w:r>
    </w:p>
    <w:p>
      <w:pPr>
        <w:pStyle w:val="Style21"/>
        <w:widowControl/>
        <w:overflowPunct w:val="false"/>
        <w:spacing w:lineRule="exact" w:line="560"/>
        <w:ind w:firstLine="640"/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一、大型犬标准</w:t>
      </w:r>
    </w:p>
    <w:p>
      <w:pPr>
        <w:pStyle w:val="Style21"/>
        <w:widowControl/>
        <w:overflowPunct w:val="false"/>
        <w:spacing w:lineRule="exact" w:line="560"/>
        <w:ind w:firstLine="640"/>
        <w:rPr/>
      </w:pPr>
      <w:r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  <w:t>成年犬体高超过</w:t>
      </w:r>
      <w:r>
        <w:rPr>
          <w:rFonts w:eastAsia="方正仿宋_GBK;微软雅黑" w:cs="Times New Roman" w:ascii="Times New Roman" w:hAnsi="Times New Roman"/>
          <w:sz w:val="32"/>
          <w:szCs w:val="20"/>
        </w:rPr>
        <w:t>60</w:t>
      </w:r>
      <w:r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  <w:t>厘米、体长超过</w:t>
      </w:r>
      <w:r>
        <w:rPr>
          <w:rFonts w:eastAsia="方正仿宋_GBK;微软雅黑" w:cs="Times New Roman" w:ascii="Times New Roman" w:hAnsi="Times New Roman"/>
          <w:sz w:val="32"/>
          <w:szCs w:val="20"/>
        </w:rPr>
        <w:t>100</w:t>
      </w:r>
      <w:r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  <w:t>厘米的。体高是指犬只正常站立时，从肩部最高点到地面的垂直距离；体长是指犬只的颈部到尾根的直线距离（不计算头长和尾长）。</w:t>
      </w:r>
    </w:p>
    <w:p>
      <w:pPr>
        <w:pStyle w:val="Style21"/>
        <w:widowControl/>
        <w:overflowPunct w:val="false"/>
        <w:spacing w:lineRule="exact" w:line="560"/>
        <w:ind w:firstLine="640"/>
        <w:rPr>
          <w:rFonts w:eastAsia="仿宋_GB2312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二、烈性犬名录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阿富汗猎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Afghan Houn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美国斯塔福郡㹴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American Staffordshire Terri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安纳托利亚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Anatolian Shepherd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阿根廷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Argentinian Mastif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sz w:val="32"/>
          <w:szCs w:val="20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法国狼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eauceron Wol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比利时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elgian Shepherd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寻血猎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loodhoun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8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俄罗斯狼犬，又名苏俄牧羊犬、俄罗斯猎狼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orzoi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9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拳师犬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(Boxer)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0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伯瑞犬，又名布雷猎犬、布里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riar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高加索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aucasian Shepherd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加纳利犬，又名西班牙加纳利獒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anary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卡斯罗犬，又名意大利卡斯罗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ane Corso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亚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entral Asian Shepherd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中国细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hinese Xiquan)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川东猎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Chuandong Hound)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7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杜宾犬，又名多伯曼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Doberman Pinsch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8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杜高犬，又名阿根廷獒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Dogo Argentina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19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波尔多犬，又名法国獒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Dogue de Bordeau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0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弗兰德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Flanders Cattle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巴西菲勒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Fila Braziliero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德国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German Shepherd 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格力犬，又名灰狗、意大利灵缇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Geryhoun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大丹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Great Dane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大白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Great Pyrenees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爱尔兰猎狼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Irish Wolfhoun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7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马士提夫犬，又名獒犬、旧英国獒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Mastif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28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意大利纽波利顿犬，又名拿波里獒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Neopolitan Mastif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;微软雅黑" w:cs="Times New Roman"/>
          <w:sz w:val="32"/>
          <w:szCs w:val="20"/>
        </w:rPr>
        <w:t xml:space="preserve">29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纽芬兰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Newfoundlan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0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美国斗牛㹴，又名比特犬，含牛头㹴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Pti Bull Terri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Bull Terri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1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罗威纳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Rottweil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2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圣伯纳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Saint Bernar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3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苏格兰牧羊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Shetland Sheepdog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4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藏獒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Tibetan Mastif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5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土佐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Tosa Inu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方正仿宋_GBK;微软雅黑" w:cs="Times New Roman"/>
          <w:sz w:val="32"/>
          <w:szCs w:val="20"/>
        </w:rPr>
        <w:t xml:space="preserve">36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威玛猎犬，又名威玛犬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Weimaraner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（含具有上述烈性犬血统的杂交犬只）</w:t>
      </w:r>
    </w:p>
    <w:p>
      <w:pPr>
        <w:pStyle w:val="Style21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92"/>
        <w:jc w:val="lef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0" w:leader="none"/>
        <w:tab w:val="center" w:pos="4153" w:leader="none"/>
        <w:tab w:val="center" w:pos="4422" w:leader="none"/>
        <w:tab w:val="right" w:pos="830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Fbf14">
    <w:name w:val="fb f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CharacterStyle1">
    <w:name w:val="Character Style 1"/>
    <w:qFormat/>
    <w:rPr>
      <w:sz w:val="20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宋体;SimSun" w:hAnsi="宋体;SimSun"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1">
    <w:name w:val="Char1"/>
    <w:basedOn w:val="Normal"/>
    <w:qFormat/>
    <w:pPr>
      <w:ind w:firstLine="640"/>
      <w:jc w:val="right"/>
    </w:pPr>
    <w:rPr>
      <w:rFonts w:ascii="Times New Roman" w:hAnsi="Times New Roman" w:cs="Times New Roman"/>
    </w:rPr>
  </w:style>
  <w:style w:type="paragraph" w:styleId="Style25">
    <w:name w:val="文件标题"/>
    <w:basedOn w:val="Normal"/>
    <w:qFormat/>
    <w:pPr>
      <w:overflowPunct w:val="false"/>
      <w:autoSpaceDE w:val="false"/>
      <w:snapToGrid w:val="false"/>
      <w:spacing w:lineRule="exact" w:line="640"/>
      <w:jc w:val="center"/>
    </w:pPr>
    <w:rPr>
      <w:rFonts w:ascii="宋体;SimSun" w:hAnsi="宋体;SimSun" w:eastAsia="方正小标宋_GBK;微软雅黑" w:cs="Times New Roman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52:00Z</dcterms:created>
  <dc:creator>周帆</dc:creator>
  <dc:description/>
  <cp:keywords/>
  <dc:language>en-US</dc:language>
  <cp:lastModifiedBy>Yuri Ming</cp:lastModifiedBy>
  <cp:lastPrinted>2025-06-11T15:01:00Z</cp:lastPrinted>
  <dcterms:modified xsi:type="dcterms:W3CDTF">2025-08-11T10:25:00Z</dcterms:modified>
  <cp:revision>3</cp:revision>
  <dc:subject/>
  <dc:title>宿公委〔2018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008D2F464163A254A80ABE9BFAAD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