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小学幼儿园安全检查清单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方正黑体_GBK;微软雅黑" w:hAnsi="方正黑体_GBK;微软雅黑" w:cs="方正黑体_GBK;微软雅黑" w:eastAsia="方正黑体_GBK;微软雅黑"/>
          <w:sz w:val="24"/>
        </w:rPr>
        <w:t xml:space="preserve">被检查中小学幼儿园：                                                      </w:t>
      </w:r>
      <w:r>
        <w:rPr/>
        <w:t>检查时间：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789"/>
        <w:gridCol w:w="2075"/>
      </w:tblGrid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检查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具体内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有无达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黑体;um" w:hAnsi="黑体;um" w:cs="黑体;um" w:eastAsia="黑体;um"/>
                <w:szCs w:val="21"/>
              </w:rPr>
              <w:t>存在问题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人防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设立安全管理机构，配备专兼职安全保卫人员，并报县（区）级教育行政部门和公安机关备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4" w:hanging="254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师生员工总人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00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以下、无寄宿制的学校配备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名及以上专职保安员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FF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师生员工人数超过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00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，专职保安人员数不低于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color w:val="FF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FF000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职保安员不超过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6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，依法取得保安员证持证上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保安员、门卫、安全保卫人员熟悉学校安全管理、治安保卫相关法律法规、安全标准和规章制度，熟悉掌握学校及周边治安特点及校园安全防范工作重点；值勤时按有关规定着穿保安服或佩戴学校保卫人员标识，携带橡胶警棍等相应的安全防卫器械和应急处置装备，并熟悉使用方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校门口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小时有人值守，其他出入口开启时有人值守，车辆、人员进出登记严格，学校重点部位及周边巡查每日不少于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上、放学时段，有人员、车辆进出的校门口门卫和保安员在岗值守，对正在发生的侵害师生的违法犯罪行为，能够迅速使用防卫器械先期处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寄宿制学校每栋宿舍楼设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名及以上专职或兼职宿舍管理员，女生宿舍楼宿舍管理员为女性，夜间巡查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次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物防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围墙高于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米或有其他实体屏障，实行封闭式管理，出入口设置门卫值班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门卫值班室防暴头盔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顶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）、防护盾牌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副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）、防刺背心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套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）、防割手套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副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）、橡胶警棍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支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）、强光电筒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支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）、自卫喷雾剂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支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）、安全钢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套等器材配备齐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乡村以上道路学校门前两侧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0-20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米道路上限速和警示标志设置规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交通流量大的学校门前道路施划减速带、人行横道和交通信号灯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校内高地、水池、楼梯、电梯、落地玻璃门、在建工地等易发生危险的地方有警示标志或者防护设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视频监控室、财务室、实验室、计算机室等贵重物品和设备点，档案室、试卷保管室等保密资料存放点，有毒、有害、易燃等危险品存放场所的出入口安装防盗安全门，窗户安装金属防护栏等防护设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水电气热等设备间设置消防设施和防护设施，专人负责看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技防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大门外一定区域（学生易集中区域）、学校大门口有视频监控装置并设置科学、运转良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门卫室（传达室）紧急报警装置设置规范、运转良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生宿舍楼（区）主要出入口视频监控装置设置规范、运转良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生宿舍楼（区）值班室紧急报警装置设置规范、运转良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食堂和储藏室的出入口视频监控装置设置规范、运转良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es New Roman"/>
                <w:szCs w:val="21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易燃易爆等危险品储存室、实验室实体防护措施良好、入侵报警装置设置规范、运转良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设有安防监控室且有实体防护措施、紧急报警装置设置科学、通讯工具配备齐全、广播装置安装到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立安全防范控制中心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监控室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小时专人值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侵报警装置与本单位值班室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监控室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相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安防监控室应有人员值班，安全技术防范岗位工作人员具备安防与法律知识，熟悉掌握系统运行维护基本技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各部位的视频监控不间断进行图像采集，保存时间不少于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安全技术防范系统出现故障时，能在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小时内恢复功能，期间采取了有效应急防范措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制度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建立以中小学校长、幼儿园园长为第一责任人的安全责任制，健全的安全工作领导机构和完善的安全管理制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制定并严格落实值班巡逻、防范守护、安全检查和隐患整改等安全保卫制度，工作台账是否完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落实门卫值守制度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和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外来人员、车辆及物品的出入登记、安全检查制度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每月定期开展校园安全隐患自查整改和矛盾纠纷排查化解，工作台账记录完整，隐患整改和矛盾化解及时到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制定应急处置预案，每学期开展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次以上应急演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Cs w:val="21"/>
              </w:rPr>
              <w:t>被查单位负责人签名：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Cs w:val="21"/>
              </w:rPr>
              <w:t>检查人员签名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3:00Z</dcterms:created>
  <dc:creator>user</dc:creator>
  <dc:description/>
  <cp:keywords/>
  <dc:language>en-US</dc:language>
  <cp:lastModifiedBy>NTKO</cp:lastModifiedBy>
  <dcterms:modified xsi:type="dcterms:W3CDTF">2022-04-29T08:43:00Z</dcterms:modified>
  <cp:revision>2</cp:revision>
  <dc:subject/>
  <dc:title/>
</cp:coreProperties>
</file>