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安机关校园安全管理责任清单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eastAsia="楷体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楷体_GB2312;微软雅黑" w:cs="Times New Roman" w:ascii="Times New Roman" w:hAnsi="Times New Roman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中小学幼儿园纳入治安保卫重点单位加强监督指导，逐校、逐园落实责任民警，定期到校园指导安全工作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监督指导校园安防达标建设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开展法治宣传教育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会同有关部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校园周边校外托管班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培训机构进行基础摸排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安全检查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校园周边“高峰勤务”机制健全，高峰勤务措施落实到位，城市、县城及乡镇中心学校设立公安“护学岗”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村学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推动落实群防群治力量，加强上放学重点时段校门周边重点巡防，学校门外一定区域安装公安自建探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推动校园及周边警务室或治安岗亭建设的正规化、专业化、智能化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/>
        </w:rPr>
        <w:t>依托公安自建探头和校园视频监控联网，建立公安护学勤务视频巡查机制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会同有关部门和基层组织建立涉校矛盾纠纷排查化解机制，落实动态排查、推动化解、提前处置的各项工作措施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辖区内肇事肇祸等严重精神障碍患者、扬言报复社会人员、吸毒人员、上访重点人持续开展滚动摸排，逐一建档，落实动态管控措施；将经历投资失败、婚恋纠纷、邻里纠纷、债务纠纷和重大家庭变故等人员纳入管控视线，加强联系走访和疏导劝解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5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期会同教育等有关部门组织开展校园周边治安整治，完善、规范校园周边交通安全设施和管理设施，优化学校周边道路交通组织，定期对校车进行抽查检查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6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涉校案件坚持“优先受理、优先出警、优先立案、优先侦办”，对涉校案件定期开展分析研判，有针对性地组织开展专项打击整治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7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格落实“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钟”快速反应机制，针对上下学重点时段、重点路段开展联勤联防，健全完善应急预案，从指挥调度、警力部署、武器警械、网络监测、舆情引导等方面做好应对校园突发事件的准备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8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期开展校园和校外培训机构风险警情线索的搜集，掌握涉风险机构事态进展，及时通报相关部门，共同做好风险隐患化解；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制定重大涉校案事件应急处置预案，健全完善重大涉校案事件应急处置、舆情引导和社会面管控“三同步”机制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贯彻落实党委、政府和上级公安机关的其他有关工作部署和要求情况。</w:t>
      </w:r>
    </w:p>
    <w:p>
      <w:pPr>
        <w:pStyle w:val="Normal"/>
        <w:spacing w:lineRule="exact" w:line="480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48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2:00Z</dcterms:created>
  <dc:creator>user</dc:creator>
  <dc:description/>
  <cp:keywords/>
  <dc:language>en-US</dc:language>
  <cp:lastModifiedBy>NTKO</cp:lastModifiedBy>
  <dcterms:modified xsi:type="dcterms:W3CDTF">2022-04-29T08:42:00Z</dcterms:modified>
  <cp:revision>2</cp:revision>
  <dc:subject/>
  <dc:title/>
</cp:coreProperties>
</file>