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测试成绩汇总表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0"/>
        <w:gridCol w:w="510"/>
        <w:gridCol w:w="737"/>
        <w:gridCol w:w="737"/>
        <w:gridCol w:w="737"/>
        <w:gridCol w:w="737"/>
        <w:gridCol w:w="567"/>
      </w:tblGrid>
      <w:tr>
        <w:trPr>
          <w:tblHeader w:val="true"/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岗位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身份证号后四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公共科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测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体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测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专业科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测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测试总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是否进入面试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崔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9.1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1.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韩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2.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9.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5.2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莫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0.1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.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问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6.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蔡广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2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士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7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.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1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何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夏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夏浩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8.7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吴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.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袁晨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.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冯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丁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1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蔡成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9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周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0.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立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汪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潘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7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3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周晓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康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罗天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3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胡冬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郭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.4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其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4.8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任树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6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何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4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刘厚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.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左兴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6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汇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仝雨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.5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贺振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2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自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尚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2.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罗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0.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曹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1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方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葛振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成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倪绍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熊德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尔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庭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赵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如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刘丹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雪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0.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原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小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.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陆明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.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思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1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何锦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.2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百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4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梦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雪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诺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4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潘星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0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英韬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2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韩心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徐子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8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黄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4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丛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.9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.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孙为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邱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.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6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刘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吴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7.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2.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付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5.8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.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许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3.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骆籽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5.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鲍函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7.9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.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.4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.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3.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4.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翁子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6.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8.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蔡雨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常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耿宇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力小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陆一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徐丹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48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徐惠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仝孟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刘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9.0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琳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4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梦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.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沈芮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9.9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.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晓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2.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.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邹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2.1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魏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0.9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3.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蒋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潘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唐媛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华江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5.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寅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9.2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.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超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.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.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先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9.9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恒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7.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解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.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0.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裴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3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田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0.8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尹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9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新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许加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魏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正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乔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兵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贵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9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钟凌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1.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瑞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07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纪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孙思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.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周心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4.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梓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81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赵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赵婧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嘉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7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唐方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龚艳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程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8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雅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4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2.2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桂怡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.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兰昌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魏雨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.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沐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4.1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.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3.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2.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4.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谢苏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9.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1.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裴桥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唐洪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2.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5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周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3.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5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孙亦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9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永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夏梓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3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6.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1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赵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.9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周俊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7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烁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陆慧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9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叶苏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徐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3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丁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代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5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周珊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袁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梓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许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7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杰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乔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.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9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婉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1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英逸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.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2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马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2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曾文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汪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4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潘雨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冯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.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吴娇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姗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.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琳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尚文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5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曹靖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紫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7.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.5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嘉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1.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8.5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程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黄婉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程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崔乃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葛婉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龚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韩影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胡诗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6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刘贝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刘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刘若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马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潘奕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唐晴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炳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席乙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夏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徐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瀚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赵若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赵伟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赵元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彧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耿雨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6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3.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唐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大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包修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.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.5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孙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9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.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6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文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.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9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施景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7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宇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3.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鹏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7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尹倩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雨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.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4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唐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9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典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罗茗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单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冯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歆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4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欣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高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袁欣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琛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0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许秀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佳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3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任梦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5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季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.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.7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金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.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.0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杜思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5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荣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2.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周萌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胡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3.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.2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思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杜奕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范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高晓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子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8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梓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刘恩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4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吕振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茆梦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沈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宋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孙傲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仝娓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浩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1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吴建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吴宜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徐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徐崎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徐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冬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潇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筱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赵馨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朱晨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李柏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9.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3.1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戚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9.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4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袁木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7.3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进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胡恒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.6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陈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2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5.7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程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.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8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晶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倪晓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美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5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卜伟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玉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3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1.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9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汤朋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9.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杨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.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8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徐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余佳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4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0.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8.6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姜敏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1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张语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6.7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7.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55.6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63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怡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0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王子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无此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弃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098" w:footer="0" w:bottom="1984"/>
          <w:cols w:num="2" w:space="1680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type w:val="continuous"/>
      <w:pgSz w:w="11906" w:h="16838"/>
      <w:pgMar w:left="1531" w:right="1531" w:gutter="0" w:header="0" w:top="2098" w:footer="0" w:bottom="1984"/>
      <w:cols w:num="2" w:space="1680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11:00Z</dcterms:created>
  <dc:creator>Anonymous</dc:creator>
  <dc:description/>
  <dc:language>en-US</dc:language>
  <cp:lastModifiedBy>Anonymous</cp:lastModifiedBy>
  <dcterms:modified xsi:type="dcterms:W3CDTF">2024-07-15T02:12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