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面试成绩、总成绩暨进入体检人员汇总表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701" w:bottom="1984"/>
          <w:pgNumType w:fmt="decimal"/>
          <w:formProt w:val="false"/>
          <w:textDirection w:val="lrTb"/>
          <w:docGrid w:type="lines" w:linePitch="319" w:charSpace="0"/>
        </w:sectPr>
      </w:pPr>
    </w:p>
    <w:tbl>
      <w:tblPr>
        <w:tblW w:w="4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4"/>
        <w:gridCol w:w="907"/>
        <w:gridCol w:w="907"/>
        <w:gridCol w:w="907"/>
        <w:gridCol w:w="907"/>
      </w:tblGrid>
      <w:tr>
        <w:trPr>
          <w:tblHeader w:val="true"/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top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岗位代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top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top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身份证号后四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top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面试成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top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总成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top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是否进入体检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韩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7.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3.4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进入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莫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1.53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进入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何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7.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0.9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进入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崔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5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0.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0.79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进入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杨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2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0.73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进入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张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5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0.45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进入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冯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4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8.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9.47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进入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蔡广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4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2.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9.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进入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陈士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54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9.0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进入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夏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48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4.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9.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进入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夏浩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4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8.80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进入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丁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2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6.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8.4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进入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汪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40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8.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8.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进入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周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5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6.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7.88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进入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张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4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2.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7.7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进入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朱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63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6.9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进入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周晓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4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3.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5.0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进入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吴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5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8.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4.9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进入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蔡成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68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8.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4.1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进入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张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9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6.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3.85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进入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杨立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4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8.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3.6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郭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56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3.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3.11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朱其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33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3.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2.88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张康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0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2.7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任树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58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2.63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潘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627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8.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2.57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胡冬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8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1.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2.1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左兴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2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3.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1.8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李汇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57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3.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1.4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仝雨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59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3.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1.23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刘厚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6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1.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1.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罗天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8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7.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0.47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贺振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60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0.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67.27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袁晨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0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63.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67.1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王尚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3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65.0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李自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6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62.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罗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42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5.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61.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何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4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弃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杨问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1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弃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王雪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7.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0.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进入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刘丹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4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0.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进入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杨如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4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9.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9.3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进入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张原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8.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进入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杨小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0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5.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8.4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进入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何锦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9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7.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8.09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进入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陆明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67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6.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7.58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王梦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6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7.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7.28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陈雪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68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5.4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李思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68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5.33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张百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46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2.58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英韬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5.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2.47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徐子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9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6.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2.17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潘星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63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1.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0.54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黄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44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0.0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陈丛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4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3.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0.02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韩心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0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69.6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王诺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0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5.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69.31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仝孟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59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5.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7.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进入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王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9.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7.2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刘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7.01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华江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4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7.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5.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进入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张寅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2.94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进入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恒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40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9.79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进入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王先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3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3.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8.72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进入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王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5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5.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8.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进入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裴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0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7.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7.7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进入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田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0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7.21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进入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王超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40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6.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6.5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进入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解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62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0.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6.42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进入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尹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5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7.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6.39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进入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李新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46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5.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进入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许加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38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5.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4.3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进入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钟凌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36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3.2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进入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张正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2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4.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3.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进入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王兵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0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5.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2.9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进入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李贵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32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4.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2.36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进入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纪银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50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5.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1.9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进入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乔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0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1.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1.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进入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孙思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0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2.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69.2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进入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周心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2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1.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67.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进入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李瑞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07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弃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魏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4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弃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赵婧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02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0.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4.70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进入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程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64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5.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3.34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进入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龚艳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40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1.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2.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进入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魏雨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0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1.9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进入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唐方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2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6.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0.4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兰昌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3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0.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69.6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张雅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24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8.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69.35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王嘉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47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69.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67.8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杨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2.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66.3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桂怡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6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2.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65.75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陈沐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0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7.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64.66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李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54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57.36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杨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0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3.758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进入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孙亦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7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92.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4.84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进入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周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66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7.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2.458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朱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6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2.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9.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耿雨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4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4.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3.90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进入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唐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40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9.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3.6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陈大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8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6.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1.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李柏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68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8.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0.901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进入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戚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0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6.746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袁木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6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0.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4.001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type w:val="continuous"/>
      <w:pgSz w:w="11906" w:h="16838"/>
      <w:pgMar w:left="1531" w:right="1531" w:gutter="0" w:header="0" w:top="2098" w:footer="1701" w:bottom="1984"/>
      <w:cols w:num="2" w:space="1680" w:equalWidth="true" w:sep="false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等线 Light" w:hAnsi="等线 Light" w:eastAsia="等线 Light" w:cs="等线 Light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等线 Light" w:cs="等线 Light" w:ascii="等线 Light" w:hAnsi="等线 Light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等线 Light" w:cs="等线 Light" w:ascii="等线 Light" w:hAnsi="等线 Light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等线 Light" w:cs="等线 Light" w:ascii="等线 Light" w:hAnsi="等线 Light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等线 Light" w:cs="等线 Light" w:ascii="等线 Light" w:hAnsi="等线 Light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等线 Light" w:cs="等线 Light" w:ascii="等线 Light" w:hAnsi="等线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等线 Light" w:hAnsi="等线 Light" w:eastAsia="等线 Light" w:cs="等线 Light"/>
                        <w:sz w:val="24"/>
                        <w:szCs w:val="24"/>
                      </w:rPr>
                    </w:pPr>
                    <w:r>
                      <w:rPr>
                        <w:rFonts w:eastAsia="等线 Light" w:cs="等线 Light" w:ascii="等线 Light" w:hAnsi="等线 Light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等线 Light" w:cs="等线 Light" w:ascii="等线 Light" w:hAnsi="等线 Light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等线 Light" w:cs="等线 Light" w:ascii="等线 Light" w:hAnsi="等线 Light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等线 Light" w:cs="等线 Light" w:ascii="等线 Light" w:hAnsi="等线 Light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等线 Light" w:cs="等线 Light" w:ascii="等线 Light" w:hAnsi="等线 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39:00Z</dcterms:created>
  <dc:creator>user</dc:creator>
  <dc:description/>
  <cp:keywords/>
  <dc:language>en-US</dc:language>
  <cp:lastModifiedBy>user</cp:lastModifiedBy>
  <dcterms:modified xsi:type="dcterms:W3CDTF">2024-07-18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