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宿迁市公安局</w:t>
      </w:r>
      <w:r>
        <w:rPr/>
        <w:t>公开招聘警务辅助人员计划表</w:t>
      </w:r>
    </w:p>
    <w:tbl>
      <w:tblPr>
        <w:tblW w:w="13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37"/>
        <w:gridCol w:w="937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用人部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辅警类别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履职所需技能</w:t>
            </w: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安保值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从事安保、辅助人员管理等工作，具备一定文字处理能力，轮值勤务，有夜班，工作强度大，适宜有耐心、善于沟通表达人员，工作地点在宿城区龙河镇双蔡村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2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6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安保值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从事安保、辅助人员管理等工作，具备一定文字处理能力，轮值勤务，有夜班，工作强度大，适宜有耐心、善于沟通表达人员，工作地点在宿城区龙河镇双蔡村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2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6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从事监管场所监控巡查，掌握计算机基本操作，适应夜班值守，勤务模式为五班三运转。工作区域为宿迁市监管中心（支口街西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公里左右）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交警协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有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C1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驾驶证且已过实习期，从事车辆驾驶、交警协管等工作，工作地点为泗洪县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8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从事勤务指挥室值守、高速公路监控巡查、内勤事务等工作，熟练掌握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word/excel/ppt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，轮值勤务，有夜班，工作地点为泗洪县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8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驾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有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B1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驾驶证且已过实习期，从事车辆驾驶等工作，工作地点为泗洪县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5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95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窗口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从事反诈、话务等工作，适应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夜班值守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，熟练应用办公软件及相关图像软件，普通话标准，具备良好的语言表达、文字综合和逻辑思维。工作地点在市公安局（洪泽湖路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号）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数据研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熟练掌握计算机应用，具备一定的统计、分析能力。熟练使用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WROD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EXCEL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PowerPoint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等办公软件、能处理文字信息、适应值夜班。工作地点在市公安局（洪泽湖路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号）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1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接警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适应夜班值守（有整夜值守的夜班勤务），熟练应用计算机，普通话标准流利，善于交流，沟通能力、应变能力强，身体健康。熟悉市区地形地貌，法律专业、英语专业者同等条件下优先聘用。工作地点在市公安局（洪泽湖路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号）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1646" w:hRule="exact"/>
        </w:trPr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备注：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8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，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88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，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9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8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周岁以上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0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部分岗位有轮值夜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资包含个人缴纳的“五险一金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资定期增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作满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可评定辅警层级，全日制学历为层级评定标准之一，评级后享受层级工资待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每个报考人员限报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个岗位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Button">
    <w:name w:val="button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user</cp:lastModifiedBy>
  <cp:lastPrinted>2024-06-25T15:24:00Z</cp:lastPrinted>
  <dcterms:modified xsi:type="dcterms:W3CDTF">2024-06-25T08:31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