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ascii="方正楷体_GBK;微软雅黑" w:hAnsi="方正楷体_GBK;微软雅黑" w:cs="宋体;es New Roman" w:eastAsia="方正楷体_GBK;微软雅黑"/>
          <w:sz w:val="32"/>
          <w:szCs w:val="32"/>
        </w:rPr>
        <w:t>附件</w:t>
      </w:r>
      <w:r>
        <w:rPr>
          <w:rFonts w:eastAsia="方正楷体_GBK;微软雅黑" w:cs="宋体;es New Roman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宋体;es New Roman" w:eastAsia="方正楷体_GBK;微软雅黑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专业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履职所需技能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0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0"/>
                <w:lang w:bidi="ar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身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7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.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（含）以上，适应夜班值守，有突发性、连续性、长期性勤务及常态化体能训练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0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身高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6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.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（含）以上，适应夜班值守，有突发性、连续性、长期性勤务及常态化体能训练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有摩托车驾驶证者优先，从事交警协管，适应夜班值守。工作区域为宿城区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有机动车驾驶证者优先，从事卡口值守，适应夜班值守。工作区域为宿城区龙河镇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9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驾驶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C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以上驾驶证且已过实习期，从事车辆驾驶、交警协管等工作，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B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以上驾驶证优先。工作区域为宿城区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警务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警务宣传工作，具备摄影、摄像专业技能，擅长策划或宣传创意，相关作品被省、市级媒体采用的优先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8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4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机关事务、内勤事务，熟练掌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word/excel/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接警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适应夜班值守（有整夜值守的夜班勤务），熟练应用计算机，普通话标准流利，善于交流，沟通能力、应变能力强，身体健康。熟悉市区地形地貌，法律专业、英语专业者同等条件下优先录用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反诈、话务等工作，适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夜班值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，熟练应用办公软件及相关图像软件，普通话标准，具备良好的语言表达、文字综合和逻辑思维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警务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反诈宣传工作，形象良好，有较强的语言表达、活动组织、文字综合能力，掌握微信、微博、微视频等新媒体宣传报道手段。适应值夜班，擅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摄像、影响剪辑制作的较为适宜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反诈、数据研判等工作，适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夜班值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，熟练应用办公软件及相关图像软件，普通话标准，具备良好的语言表达、文字综合和逻辑思维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训练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警务训练辅助工作，熟练运用办公、图像处理等常用软件，具有较强的文字综合、逻辑思维和沟通协调能力，熟练制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微视频以及思维导图等，有办公室、文秘工作经历的优先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警察学校（湖滨新区桃李路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信访窗口服务工作，熟练操作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WOR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等办公软件，具有较强的语言表达、文字综合能力，有法律专业知识和基层工作经验优先。工作地点在宿城区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从事出入境管理相关工作，同等条件下有驾驶证优先。月工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3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6"/>
                <w:szCs w:val="16"/>
              </w:rPr>
              <w:t>86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6"/>
                <w:szCs w:val="16"/>
              </w:rPr>
              <w:t>号）。</w:t>
            </w:r>
          </w:p>
        </w:tc>
      </w:tr>
      <w:tr>
        <w:trPr>
          <w:trHeight w:val="1812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备注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下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8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后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下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8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后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下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9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后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9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前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周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00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前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周岁以上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200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部分岗位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作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月可评定辅警层级，全日制学历为层级评定标准之一，评级后享受层级工资待遇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/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元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/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元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/6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元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元，每满三年可晋升，三级以上层级待遇更优）；</w:t>
            </w:r>
          </w:p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5"/>
                <w:szCs w:val="15"/>
              </w:rPr>
              <w:t>工作餐、话费补助、工会福利（生日慰问、节日慰问等）、年度相关奖励及宿迁市公安局相关从优待警待遇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每个报考人员限报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个岗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NTKO</cp:lastModifiedBy>
  <dcterms:modified xsi:type="dcterms:W3CDTF">2024-05-0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