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Anonymous</cp:lastModifiedBy>
  <cp:lastPrinted>2022-09-01T16:18:00Z</cp:lastPrinted>
  <dcterms:modified xsi:type="dcterms:W3CDTF">2023-01-09T07:19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