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计划表</w:t>
      </w:r>
    </w:p>
    <w:p>
      <w:pPr>
        <w:pStyle w:val="P17"/>
        <w:spacing w:lineRule="exact" w:line="560" w:before="0" w:after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12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驾驶勤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需具备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C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驾驶资格（同等条件下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B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驾驶资格优先），适应夜班值守，工作区域为沭阳县。工资性收入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2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8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左右。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有摩托车驾驶证者优先，适应夜班值守。工作区域为宿城区。工资性收入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2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8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左右。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特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7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A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及以上驾照，适应夜班及长时间、特发性勤务值守，月工资性收入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300-47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元左右。</w:t>
            </w:r>
          </w:p>
        </w:tc>
      </w:tr>
      <w:tr>
        <w:trPr>
          <w:trHeight w:val="787" w:hRule="exact"/>
        </w:trPr>
        <w:tc>
          <w:tcPr>
            <w:tcW w:w="1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备注：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年满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周岁：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0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及以前出生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7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岗位均有轮值夜班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缴纳六险一金，工资定期增长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工作满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可评定辅警层级，享受层级工资待遇（根据全日制学历等条件评定层级）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享受带薪年假、年度高标准健康体检、伙食补助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作餐、话费补助、工会福利（生日慰问、节日慰问等）、绩效及宿迁市公安局相关从优待警待遇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Anonymous</cp:lastModifiedBy>
  <cp:lastPrinted>2022-09-01T16:18:00Z</cp:lastPrinted>
  <dcterms:modified xsi:type="dcterms:W3CDTF">2023-01-09T07:17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